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ÇÃO PARA CRIANÇA VIAJAR PELO BRASI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OMPANHADA DE PESSOA MA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viajar para a cidade de_____________________________, UF______, acompanhado(a) do Sr(a)_________________________________________________, identidade nº________________, órgão expedidor____________, conforme o artigo 83, § 1º, b, 2, da Lei 8069, de 13 de julho de 1990, Estatuto da Criança e do Adolescente - 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apenas para 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para ida e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ta autorização é vali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até_____/_____/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por_________________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12725</wp:posOffset>
                </wp:positionV>
                <wp:extent cx="49428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7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Apresentar Certidão de Nascimento da criança ou        Documento de Identidade com f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9.2pt;height:43.1pt;mso-wrap-distance-left:9.05pt;mso-wrap-distance-right:9.05pt;mso-wrap-distance-top:0pt;mso-wrap-distance-bottom:0pt;margin-top:16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 Apresentar Certidão de Nascimento da criança ou        Documento de Identidade com f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06:00Z</dcterms:created>
  <dc:creator>imgaem</dc:creator>
  <dc:description/>
  <dc:language>en-US</dc:language>
  <cp:lastModifiedBy>smc</cp:lastModifiedBy>
  <cp:lastPrinted>2014-02-06T11:45:00Z</cp:lastPrinted>
  <dcterms:modified xsi:type="dcterms:W3CDTF">2016-07-12T21:06:00Z</dcterms:modified>
  <cp:revision>2</cp:revision>
  <dc:subject/>
  <dc:title/>
</cp:coreProperties>
</file>